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8, 1990, 1991 by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Key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Key is a non-resident, EGA/VGA screen blanking utility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ly the prompt: 'Press Any Key...' on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original contents of the screen are restored upon an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.  AnyKey requires an EGA or VGA adapter, and DOS version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is achieved by the reprogramming of the EGA/VGA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to map the video memory data into colors,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/foreground attribute 07h, white on a dark backgrou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en as a dim color. If you have a clock display, make su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ttributes are not 0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GA and EGA-compatible modes of the VGA, AnyKey read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contents prior to asserting its own color values. (For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hieved by setting up a Parameter Save Area where the E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ore the contents of the palette registers, so that the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stored upon conclusion of the execution.  If the EGA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tore these data, AnyKey then loads the DOS default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blanking of the screen, AnyKey also parks all attach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hysical disk attached to the hard disk controll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BIOS disk services, parking is achieved by moving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ighest disk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gistered version of the resident blanker utility BLANKS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elease number is found resident, AnyKey inactivates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BLANKs till the keypress is detected (so a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 display of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NYKEY [prompt language] [B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  [E] = Englis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] =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] =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S] =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] = Beep on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?] = Display a brief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art of a user-supported shareware packa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gister the Software package, but would like to use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 the address below a US$5.00 check marked "For Deposit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yable to "PATIENT CARE FUND, CHILDREN'S HOSPITAL" of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donate to such a fund may legally keep and use the ut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